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ADMINISTRATIV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ustríssimo Sr. Diretor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cola 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, _____________, _____ de _____________ de 202__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u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__________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inscrito no RG nº. ______________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 CPF nº. _____________, residente e domiciliado na ________________________________________________, telefone _______________, na qualidade de responsável legal pelo(a) Educando(a)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_____________________, nascido em ____________________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andidato a vaga nesta instituição, no _____ ano do Ensino ___________________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venho requerer o que se segu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Cs w:val="24"/>
          <w:shd w:fill="auto" w:val="clear"/>
        </w:rPr>
        <w:t xml:space="preserve">A Constituição Federal nos traz a Educação como direito de todos e dever do Estado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Cs w:val="24"/>
          <w:u w:val="single"/>
          <w:shd w:fill="auto" w:val="clear"/>
        </w:rPr>
        <w:t>e da famíli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Cs w:val="24"/>
          <w:u w:val="none"/>
          <w:shd w:fill="auto" w:val="clear"/>
        </w:rPr>
        <w:t xml:space="preserve"> (art. 205), demonstrando que o ensino deve ser ministrado com base nos princípios (art. 206) da: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igualdade de condições para o acess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e permanência na escola (inciso I);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liberdade de aprender, ensinar, pesquisar e divulgar o pensament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a arte e o saber (inciso II); e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pluralismo de ideias e de concepções pedagógicas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(inciso III)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sse sentido, a Lei de Diretrizes e Bases da Educação Nacional (Lei nº. 9.394/1996), estabelece normas aplicáveis à educação brasileira, seja nas instituições de ensino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públicas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ou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privadas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entre elas, existe a possibilidade da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classificação em qualquer série ou etapa dos níveis fundamentais ou médio, mediante avaliação a ser realizada pela escola e,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independentemente de escolarização anterior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 Vejamos:</w:t>
      </w:r>
    </w:p>
    <w:p>
      <w:pPr>
        <w:pStyle w:val="TextBody"/>
        <w:bidi w:val="0"/>
        <w:spacing w:lineRule="auto" w:line="240" w:before="142" w:after="142"/>
        <w:ind w:left="1701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rt. 24. A educação básica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nos níveis fundamental e médi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será organizada de acordo com as seguintes regras comuns:</w:t>
      </w:r>
    </w:p>
    <w:p>
      <w:pPr>
        <w:pStyle w:val="TextBody"/>
        <w:bidi w:val="0"/>
        <w:spacing w:lineRule="auto" w:line="240" w:before="142" w:after="142"/>
        <w:ind w:left="1701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[…] II -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a classificação em qualquer série ou etap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exceto a primeira do ensino fundamental, pode ser feita:</w:t>
      </w:r>
    </w:p>
    <w:p>
      <w:pPr>
        <w:pStyle w:val="TextBody"/>
        <w:widowControl/>
        <w:bidi w:val="0"/>
        <w:spacing w:lineRule="auto" w:line="240" w:before="142" w:after="142"/>
        <w:ind w:left="1701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[…] c)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dependentemente de escolarização anterior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mediante avaliação feita pela escol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, que defina o grau de desenvolvimento e experiência do candidato e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permita sua inscrição na série ou etapa adequad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conforme regulamentação do respectivo sistema de ensino;</w:t>
      </w:r>
    </w:p>
    <w:p>
      <w:pPr>
        <w:pStyle w:val="TextBody"/>
        <w:widowControl/>
        <w:bidi w:val="0"/>
        <w:spacing w:lineRule="auto" w:line="360" w:before="142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ssim, é direito do educando ser matriculado na série/etapa que corresponda ao seu grau de desenvolvimento e experiência, considerado-se o seu grau de conhecimento das matérias regulares ministradas na escola.</w:t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inda, certo que o acesso à educação básica obrigatória é direito público subjetivo (art. 5º da LDB), podendo qualquer cidadão exigi-la.</w:t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Nesses termos, importa salientar que o fato de inexistir qualquer avaliação já pronta da escola, não se presta ao fim de fugir ao cumprimento das determinações do art. 24, II, “c” da Lei de Diretrizes e Bases, tratando-se de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direito líquido e certo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 do educando de ingressar na série correspondente ao seu desenvolvimento e conhecimento, independentemente de diploma e/ou histórico escolar anterior.</w:t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 xml:space="preserve">Assim, requer-se a realização de avaliação por esta instituição de ensino, para a classificação e matrícula do educando adequadamente, no ano correspondente ao seu grau de desenvolvimento e experiência; para tanto, requer-se, ainda, que seja designada data para a realização avaliativa, comunicando-se estes requerentes com, no mínimo, </w:t>
      </w:r>
      <w:r>
        <w:rPr>
          <w:rFonts w:eastAsia="Arial Unicode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5 (cinco) dias úteis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de antecedência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, com a explicitação do formato em que se realizará a avaliação (se escrita ou oral, quantidade de questões objetivas e escritas, qual profissional irá aplicá-la, dentre outras).</w:t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_______________________________________</w:t>
      </w:r>
    </w:p>
    <w:p>
      <w:pPr>
        <w:pStyle w:val="TextBody"/>
        <w:widowControl/>
        <w:bidi w:val="0"/>
        <w:spacing w:lineRule="auto" w:line="360" w:before="0" w:after="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Nome:</w:t>
      </w:r>
    </w:p>
    <w:p>
      <w:pPr>
        <w:pStyle w:val="TextBody"/>
        <w:widowControl/>
        <w:bidi w:val="0"/>
        <w:spacing w:lineRule="auto" w:line="240" w:before="142" w:after="142"/>
        <w:ind w:left="1701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0:16Z</dcterms:created>
  <dc:creator/>
  <dc:description/>
  <dc:language>en-US</dc:language>
  <cp:lastModifiedBy/>
  <dcterms:modified xsi:type="dcterms:W3CDTF">2024-03-20T22:08:13Z</dcterms:modified>
  <cp:revision>8</cp:revision>
  <dc:subject/>
  <dc:title/>
</cp:coreProperties>
</file>